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irdwood Land Use Committee</w:t>
        <w:br/>
        <w:t>03/08/05 Meeting Notes [rough draft]</w:t>
        <w:br/>
        <w:br/>
      </w:r>
      <w:r>
        <w:rPr/>
        <w:t>7:02 PM - Larry Daniels called the meeting to order. 36 people signed in.</w:t>
        <w:br/>
        <w:br/>
      </w:r>
      <w:r>
        <w:rPr>
          <w:b/>
          <w:bCs/>
        </w:rPr>
        <w:t>Announcements</w:t>
        <w:br/>
      </w:r>
      <w:r>
        <w:rPr/>
        <w:t>Larry Daniels made the following announcements:</w:t>
        <w:br/>
      </w:r>
      <w:r>
        <w:rPr>
          <w:b/>
          <w:bCs/>
        </w:rPr>
        <w:t>Conduct of Meeting:</w:t>
      </w:r>
      <w:r>
        <w:rPr/>
        <w:t>  Roberts Rules</w:t>
        <w:br/>
      </w:r>
      <w:r>
        <w:rPr>
          <w:b/>
          <w:bCs/>
        </w:rPr>
        <w:t>Crow Creek Neighborhood Plan</w:t>
      </w:r>
      <w:r>
        <w:rPr/>
        <w:t xml:space="preserve"> - Tuesday March 15th, from 6:30 pm to 9 pm at the Alyeska Day Lodge the Second Public Meeting on the Crow Creek Neighborhood Plan will be held.  They need community input.  John Gallup said he was supposed to get 50 copies of the plan, but he only got 10.  4 copies are at the library, 2 are at the Java Haus.</w:t>
        <w:br/>
        <w:br/>
        <w:t>Here is the original information from Diana Stone Livingston’s email:</w:t>
        <w:br/>
        <w:t>On Tuesday March 15th, from 6:30 pm to 9 pm at the Alyeska Day Lodge the Second Public Meeting on the Crow Creek Neighborhood Plan will occur. Purpose of this meeting is to review the Draft Plan, get questions answered and submit comments that evening or up to March 31.</w:t>
        <w:br/>
        <w:br/>
        <w:t>To make this Public Meeting as productive as possible, it is important for you to review the draft plan BEFORE the meeting. Copies are available to review at various locations around Girdwood, including the Library, Post Office, Java House, Bake Shop and so on. Those copies are to be reviewed AT those locations, sorry, they must remain there.</w:t>
        <w:br/>
        <w:br/>
        <w:t>The draft plan is posted on the Agnew Beck website. Go to agnewbeck.com and click on "current projects" then "Crow Creek". You can review on line or print for your own use.</w:t>
        <w:br/>
        <w:br/>
        <w:t>Everyone should sign in if they intend to vote.</w:t>
        <w:br/>
      </w:r>
      <w:r>
        <w:rPr>
          <w:b/>
          <w:bCs/>
        </w:rPr>
        <w:t>Other upcoming meeting dates</w:t>
      </w:r>
      <w:r>
        <w:rPr/>
        <w:t xml:space="preserve"> 3/16 FCC, 3/21 GBOS, 4/12 LUC</w:t>
        <w:br/>
        <w:br/>
      </w:r>
      <w:r>
        <w:rPr>
          <w:b/>
          <w:bCs/>
        </w:rPr>
        <w:t>Late Agenda Items</w:t>
        <w:br/>
      </w:r>
      <w:r>
        <w:rPr/>
        <w:t>Ron Burson explained the two late agenda items.</w:t>
        <w:br/>
      </w:r>
      <w:r>
        <w:rPr>
          <w:b/>
          <w:bCs/>
        </w:rPr>
        <w:t>Motion: Acceptance of the late agenda items. 1.McCoy/2.Gallup - PASSED (19-0-0)</w:t>
        <w:br/>
        <w:br/>
        <w:t>Agenda Item # 1</w:t>
        <w:br/>
        <w:t>Motion:</w:t>
        <w:br/>
        <w:t xml:space="preserve">Whereas </w:t>
      </w:r>
      <w:r>
        <w:rPr/>
        <w:t>The Friends of the Library have requested letters of support in their efforts to raise funding for the Girdwood Library Building Project and</w:t>
        <w:br/>
        <w:br/>
        <w:t>Whereas The Friends of the Library would like to receive these letters by March 10</w:t>
      </w:r>
      <w:r>
        <w:rPr>
          <w:sz w:val="15"/>
          <w:szCs w:val="15"/>
          <w:vertAlign w:val="superscript"/>
        </w:rPr>
        <w:t>th</w:t>
      </w:r>
      <w:r>
        <w:rPr/>
        <w:t xml:space="preserve">. </w:t>
        <w:br/>
        <w:br/>
      </w:r>
      <w:r>
        <w:rPr>
          <w:b/>
          <w:bCs/>
        </w:rPr>
        <w:t>Therefore be it resolved</w:t>
      </w:r>
      <w:r>
        <w:rPr/>
        <w:t xml:space="preserve"> the Girdwood Land Use Committee authorizes its Officers to send the following letter on its behalf.  </w:t>
      </w:r>
      <w:r>
        <w:rPr>
          <w:b/>
          <w:bCs/>
        </w:rPr>
        <w:t>1.Gallup/2.McCoy - PASSED (24-0-0)</w:t>
        <w:br/>
        <w:br/>
      </w:r>
      <w:r>
        <w:rPr/>
        <w:t>March 8, 2005</w:t>
        <w:br/>
        <w:br/>
        <w:t>To Whom It May Concern:</w:t>
        <w:br/>
        <w:br/>
        <w:t>The Land Use Committee of the Girdwood Board of Supervisors, which is comprised of the residents and the property and business owners of Girdwood, strongly supports the building of a new library and community center for Girdwood. This building project is also supported by the Friends of the Library, the Anchorage Assembly, the Municipal Library Advisory Board and the Anchorage Library Foundation.</w:t>
        <w:br/>
        <w:t>Residents of Girdwood have tried unsuccessfully several times through municipal elections to gain the right to tax themselves and thus secure funds for a new library. Girdwood residents overwhelmingly supported these measures; however, although residents of the municipality outside of Girdwood would not have been taxed for this, they were able to vote on this measure and each election, the measures were defeated by people who didn’t live in Girdwood and wouldn’t have had to pay anything for the project! For this reason, the Friends of the Library was founded as another way to get an adequate library and community center for Girdwood through other means such as donations, federal grants and State of Alaska funding.</w:t>
        <w:br/>
        <w:t>The current library site at Girdwood School can no longer serve the needs of Girdwood and surrounding areas. It is inadequate in several ways. The space is so cramped that the aisle widths don’t meet American Disability Act standards of 36 inches. The 1568 square feet of space is over 400 square feet too small to house even the current book collection, thereby precluding any future acquisitions. More space is needed to allow for more books, a children’s area, internet work stations and staff work areas.</w:t>
        <w:br/>
        <w:t xml:space="preserve">Current location of the library as an adjunct of the Girdwood School conflicts with school functions and school bus traffic. Construction projects at the school have required that the library close for extended periods each summer. </w:t>
        <w:br/>
        <w:t>The planned library/community center will be over 9000 square feet adjoining the Girdwood fire station. The land on which the library/convention center will be built is already owned by the Municipality of Anchorage so land doesn’t have to be purchased. The design for the building is complete and utilities are in place.</w:t>
        <w:br/>
        <w:t>The Friends of the Library has already raised funds from local people. This group raised over $800 in just three hours with an Ugly Mug sale of coffee and hot chocolate (during 0 degree weather) and has other fundraisers planned to add to this amount. 467 mugs were collected by schoolchildren. Local businesses and Alyeska Resort provided coffee and cocoa as well as the means to get them out by the Post Office and keep them warm. The local churches donated whipped cream and marshmallows. The Post Office staff provided support by welcoming freezing volunteers inside when hands and feet were unbearably cold.</w:t>
        <w:br/>
        <w:t xml:space="preserve">We in Girdwood value books and what they bring to us and our children and strongly support this library/community center project. We are eager to have a community center that provides greater space and comfort than the renovated garage in which local meetings currently take place can provide. </w:t>
        <w:br/>
        <w:t> We respectfully request your assistance so that our need can become our reality.</w:t>
        <w:br/>
        <w:t> </w:t>
        <w:br/>
        <w:t>Yours truly,</w:t>
        <w:br/>
        <w:br/>
        <w:br/>
        <w:br/>
        <w:t>Larry Daniels, Chairman</w:t>
        <w:br/>
        <w:t>The Girdwood Board of Supervisors Land Use Committee</w:t>
        <w:br/>
        <w:br/>
        <w:t>There was some discussion on this item.  Ron Burson agreed to fix grammatical errors in the letter.  Brooks Chandler suggested substituting the word attached instead of adjoining in the first sentence of the fifth paragraph in the letter.  John Gallup suggested putting the letter on Muni letterhead.</w:t>
        <w:br/>
        <w:br/>
      </w:r>
      <w:r>
        <w:rPr>
          <w:b/>
          <w:bCs/>
        </w:rPr>
        <w:t>Late Agenda Item # 2</w:t>
        <w:br/>
        <w:br/>
      </w:r>
      <w:r>
        <w:rPr/>
        <w:t>John Gallup and Rebecca Reichlin reported on the Skateboard Park Committee meeting last weekend.  There were 45 people attending including many skateboarders and their parents.  Attendees were from Anchorage and Girdwood.  They got support and input from the skater community, and would appreciate even more skater participation.  Designs and park construction methods were discussed.  People approved having the park partially or totally covered.  They would like the location to be somewhere in Tract C, either on the south side of Quartz Ave or at the present location.  The committee would like to meet with the folks at Little Bears to share concerns.  Ron Burson added that the committee will need lots of community input and support.</w:t>
        <w:br/>
        <w:br/>
      </w:r>
      <w:r>
        <w:rPr>
          <w:b/>
          <w:bCs/>
        </w:rPr>
        <w:t>Motion:</w:t>
        <w:br/>
        <w:t xml:space="preserve">Whereas, </w:t>
      </w:r>
      <w:r>
        <w:rPr/>
        <w:t>At its February 8</w:t>
      </w:r>
      <w:r>
        <w:rPr>
          <w:sz w:val="15"/>
          <w:szCs w:val="15"/>
          <w:vertAlign w:val="superscript"/>
        </w:rPr>
        <w:t>th</w:t>
      </w:r>
      <w:r>
        <w:rPr/>
        <w:t>, 2005 meeting, the Land Use Committee formed a committee to research the depth of interest within the community and the viability of acquiring grants or other money for construction of a skateboard park recreational facility within Girdwood and</w:t>
        <w:br/>
        <w:br/>
      </w:r>
      <w:r>
        <w:rPr>
          <w:b/>
          <w:bCs/>
        </w:rPr>
        <w:t xml:space="preserve">Whereas, </w:t>
      </w:r>
      <w:r>
        <w:rPr/>
        <w:t xml:space="preserve">this committee, known as the Skate Board Park Committee, has met twice with the LUC Vice-chairman chairing the meetings and </w:t>
        <w:br/>
        <w:br/>
      </w:r>
      <w:r>
        <w:rPr>
          <w:b/>
          <w:bCs/>
        </w:rPr>
        <w:t>Whereas,</w:t>
      </w:r>
      <w:r>
        <w:rPr/>
        <w:t xml:space="preserve"> the LUC needs to formally appoint a Chairman or Co-chairman of this committee.</w:t>
        <w:br/>
        <w:br/>
      </w:r>
      <w:r>
        <w:rPr>
          <w:b/>
          <w:bCs/>
        </w:rPr>
        <w:t>Therefore be it Resolved,</w:t>
      </w:r>
      <w:r>
        <w:rPr/>
        <w:t xml:space="preserve"> Ron Burson and John Gallup are appointed as Co-Chairs of the Skate Board Park Committee.  </w:t>
      </w:r>
      <w:r>
        <w:rPr>
          <w:b/>
          <w:bCs/>
        </w:rPr>
        <w:t>1.Wilson/2.Reichlin - PASSED (24-0-0)</w:t>
        <w:br/>
        <w:br/>
        <w:t>Approval of Minutes</w:t>
        <w:br/>
      </w:r>
      <w:r>
        <w:rPr/>
        <w:t>Julie Jonas had a correction for the minutes, Agenda Item 3, 7th paragraph, to read Tom said we are being asked to adopt the schedule instead of Tom said we are being asked to adopt Chapter 9.</w:t>
        <w:br/>
      </w:r>
      <w:r>
        <w:rPr>
          <w:b/>
          <w:bCs/>
        </w:rPr>
        <w:t>Motion: To approve the meeting minutes as amended by Julie Jonas for February. 1.Gallup/2.McCoy - PASSED (24-0-0)</w:t>
        <w:br/>
        <w:br/>
        <w:t>Old Business</w:t>
        <w:br/>
        <w:t>Old Business Agenda Item # 2:</w:t>
      </w:r>
      <w:r>
        <w:rPr/>
        <w:t xml:space="preserve"> For info and Explanation Case No. 2005-039, an ordinance amending Title 21 for neighborhood planning. For information and explanation at the March 8th meeting. </w:t>
      </w:r>
      <w:r>
        <w:rPr>
          <w:b/>
          <w:bCs/>
          <w:i/>
          <w:iCs/>
        </w:rPr>
        <w:t>See attached Case No. 2005-039. (Larry Daniels)</w:t>
        <w:br/>
        <w:br/>
      </w:r>
      <w:r>
        <w:rPr/>
        <w:t>Tom Nelson presented a drafted ordinance to allow other groups to initiate the neighborhood planning process.  It allows places such as Fairview to develop their own neighborhood vision.  Larry Daniels asked how this would apply to Girdwood.  John Gallup asked if Tom wanted the LUC to take some sort of action tonight.  Julie Jonas asked if this was specifically applicable to Girdwood.  Tom said that the ordinance wasn’t crafted for Girdwood, but that wouldn’t preclude Girdwood from using it.  Diana Stone Livingston said that since it was a land use issue, GBOS would need LUC to act on it.  John asked if it was a line of new statute to be added to Title 21.  Tom said it would be a new section.  Per Bjorn Roli asked where exactly is this applicable to Girdwood... Crow Creek?  Tom said it wasn’t planned for Girdwood, but that didn’t preclude its use by Girdwood.  George McCoy said we don’t have any strong feelings about it and we haven’t studied it in depth, so lets take no action.  Diane Powers seconded that.  George McCoy said that unless someone explains the ramifications, then we are not comfortable endorsing it or rejecting it.  Ron Burson asked if we could pass it on to GBOS without recommendation.  Diane Stone Livingston said that if anyone has an opinion, then they need to go to GBOS and make their opinion known.  Diane Powers said that we are a part of the Muni, so it does affect us.  Lana Johnson said we’ve been through a long process to figure out what works for us and now there is this new template being imposed on us, without input from us.  How did we get to this?  How does this reconcile with the work we did?  Tom said it doesn’t, it is a template and its muni-wide.  Tim Cabana said this is a non-issue and lets move on.</w:t>
        <w:br/>
        <w:br/>
      </w:r>
      <w:r>
        <w:rPr>
          <w:b/>
          <w:bCs/>
        </w:rPr>
        <w:t>Motion:  Pass this on to GBOS without comment.  1. George McCoy/2. John Gallup - PASSED (28-0-0)</w:t>
        <w:br/>
        <w:br/>
        <w:t>New Business</w:t>
        <w:br/>
      </w:r>
      <w:r>
        <w:rPr/>
        <w:t xml:space="preserve">New Business Agenda Item # 4: Timely notification to Girdwood of issues and cases from Municipal Department of Community Planning. </w:t>
      </w:r>
      <w:r>
        <w:rPr>
          <w:i/>
          <w:iCs/>
        </w:rPr>
        <w:t>(Ron Burson)</w:t>
        <w:br/>
        <w:br/>
      </w:r>
      <w:r>
        <w:rPr/>
        <w:t>Ron is looking for volunteers to help monitor the Muni website for upcoming Land Use issues to add to our agenda.</w:t>
        <w:br/>
        <w:br/>
      </w:r>
      <w:r>
        <w:rPr>
          <w:b/>
          <w:bCs/>
        </w:rPr>
        <w:t>Old Business</w:t>
        <w:br/>
      </w:r>
      <w:r>
        <w:rPr/>
        <w:t>Old Business Agenda Item # 3: (Title 21, chapter 9) Continuation of Tom Nelsons explanation to the Land Use Committee of Chapter 9 of the revised Title 21 from the February 8, 2005 LUC meeting and action as deemed appropriate by the Land Use Committee.</w:t>
        <w:br/>
        <w:br/>
        <w:t>Tom Nelson explained that two years ago the Muni hired Clarion Assoc. to design a new Title 21 and they rolled Girdwood into that contract.  Originally they did a diagnostic report for Girdwood.  They were given direction to move forward.  More time is going to be needed for Title 21.  The deadline has been extended to the end of 2006 to resolve Title 21.  This provides us with an opportunity to work on Girdwood separately.  Girdwood was going to have its own code in Title 22, but it was more efficient to include the things that Girdwood has in common with the rest of the Muni into Title 21.  The things that are unique to Girdwood will be dealt with in Chapter 9 of Title 21.  We are far enough ahead with Chapter 9 to go forward, but don’t want to take action unless Girdwood is comfortable with it.  Chapter 9 includes use tables, dimensional standards, and design standards.</w:t>
        <w:br/>
        <w:br/>
        <w:t>One and a half years ago a committee was formed, but it lost momentum.  It got going again when Clarion came on board.  Now the new chapter is very close to being ready for the public hearing process.  The committee will give you their perspective.  You don’t have to endorse it now, just decide if you are comfortable with the schedule.</w:t>
        <w:br/>
        <w:br/>
        <w:t>Larry Daniels asked for comments from the committee.</w:t>
        <w:br/>
        <w:br/>
        <w:t>Tim said he doesn’t understand how were supposed to vote on Chapter 9 without seeing the new Title 21.  How much of Chapter 9 refers to Title 21?</w:t>
        <w:br/>
        <w:br/>
        <w:t>Tom said that until the new Title 21 is approved, well continue using the old one.  Chapter 9 will refer to that.  The Master Area Plan Process and the Master Development Process are new.  There is a greater level of detail.  It will be applied to large acreage owned by the municipality.  There are no new standards for things like day care centers.  You just cross reference to the existing standards.  Only new uses will be in Chapter 9.  Cottage crafts are a new use in Girdwood.  In Anchorage, candle making would be zoned as an industrial use.  Also, Girdwood will have more strict sign standards.  The new standards for accessory dwelling units will fit Girdwood better.</w:t>
        <w:br/>
        <w:br/>
        <w:t>Tim said that things move so slowly, were going to miss the Sept. 13 deadline no matter what.</w:t>
        <w:br/>
        <w:br/>
        <w:t>Dave Wilson asked would there be a problem if we work on it for the next six months but don’t approve till after the Anchorage Title 21 is approved.</w:t>
        <w:br/>
        <w:br/>
        <w:t>Tom answered that they would then move on and Chapter 9 wont be done till 07 since Title 21 wont be done till the end of 06.</w:t>
        <w:br/>
        <w:br/>
        <w:t>George McCoy said the Girdwood Area Plan was approved in 1995 and new codes were promised in two years.  Now its ten years later and were on our third consultant.  He is disgusted with the whole process.</w:t>
        <w:br/>
        <w:br/>
        <w:t>Tom said he’s not here to ramrod this through the community.  If people are not ready and if the product is not what people expect, he will accept the community’s decision.</w:t>
        <w:br/>
        <w:br/>
        <w:t>John Gallup said the tables are not hard to understand.  If we don’t have zoning protection provided by Chapter 9, then we shouldn’t go through with the Crow Creek Development.  We have six weeks to look at Chapter 9, and then the committee can meet.</w:t>
        <w:br/>
        <w:br/>
        <w:t>Julie Jonas said she’s on the committee, and has been to many meetings, spent many hours reviewing drafts.  This has not been ram-rode through, many years of work has gone into this.  We are ready to go forward now and be done.  She is confident that the committee can do this in six weeks.  It was approved to have a group act as a subcommittee to get this done and hash it out.  Chapter 9 represents the Girdwood Area Plan as much as it can.  Julie has seen her own comments incorporated.  It wont stop development, but it will foster good development.  She doesn’t want to work on this for two more years.</w:t>
        <w:br/>
        <w:br/>
        <w:t>Per Bjorn Roli said he’s on the committee as well.  The committee was split down the middle on some issues, so there wont be a unanimous committee report.  The subcommittee was to report back to the LUC with recommendations.  [asked for show of hands of people who’ve seen the new regulations]  Only 25% of the people in this room have seen any of these new regulations.  The LUC should decide the schedule, not the Muni.</w:t>
        <w:br/>
        <w:br/>
        <w:t>Tom:  When we began, we wanted to separate Girdwood into Title 22.  Clarion said it wasn’t practical to have two systems for Anchorage and Girdwood, so Title 22 needs to be incorporated into Title 21.  Girdwood still gets to have its own uses and own design standards.</w:t>
        <w:br/>
        <w:br/>
        <w:t>Joe Hanson:  Either the public wasn’t made aware or the public isn’t interested.  Need to find a way to get the public informed and involved.  I represent the old town site and don’t see much interest from the upper valley either.</w:t>
        <w:br/>
        <w:br/>
        <w:t>John Gallup:  The use tables were made available six months ago and we’ve had time.  Comments were solicited in October.  The problem is that regulations are boring and not jazzy.</w:t>
        <w:br/>
        <w:br/>
        <w:t>Erica [Muni staff]:  Many of the changes aren’t new things, but existing regulations that have been relocated from other parts of the code.</w:t>
        <w:br/>
        <w:br/>
        <w:t>Jean [also on subcommittee]:  We’ve made a lot of progress.  Paperwork goes back to 1996.  Its time to move forward, get it out to the community and get their input.</w:t>
        <w:br/>
        <w:br/>
        <w:t>Tim Cabana:  The old regulation for Girdwood was four pages long.  Two of the pages pertained to bee keeping.  Now there are regulations for tree retention and plant retention.  Half the committee was for it and half against.  It says what color the buildings can be and how much T-111 you can have.  There are 120 pages now.  This will not happen.  Everyone in Girdwood will be here next month to vote it down.</w:t>
        <w:br/>
        <w:br/>
        <w:t>Brooks Chandler:  Who is on the committee?</w:t>
        <w:br/>
        <w:br/>
        <w:t>The following people indicated they were on the committee.</w:t>
        <w:br/>
        <w:t>Larry Daniels</w:t>
        <w:br/>
        <w:t>Julie Jonas</w:t>
        <w:br/>
        <w:t>Jean</w:t>
        <w:br/>
        <w:t>Per Bjorn Roli</w:t>
        <w:br/>
        <w:t>Matt</w:t>
        <w:br/>
        <w:t>George McCoy</w:t>
        <w:br/>
        <w:br/>
        <w:t>George McCoy got up, said he refused to participate anymore in this farce, quit the committee, and left the room.</w:t>
        <w:br/>
        <w:br/>
        <w:t>Marco Zaccarro said that some of the design standards seemed a bit arbitrary from an architects point of view, and he'd be happy to discuss it with anyone on the committee.</w:t>
        <w:br/>
        <w:br/>
        <w:t>Diane Powers:  We need some standards, but we don’t need to say how much T-111 goes on your house.</w:t>
        <w:br/>
        <w:br/>
        <w:t>Tom:  Standards would be applied to large projects and commercial projects, not single family houses.</w:t>
        <w:br/>
        <w:br/>
        <w:t>Larry:  I was on the committee from Alyeska Resorts perspective, and I don’t feel like all of my comments got incorporated.  Haven’t fully digested all of the changes yet.  Before, it was hard to do development without any rules.  Some rules are better than no rules.</w:t>
        <w:br/>
        <w:br/>
        <w:t>Julie:  Were very close and should keep moving forward.</w:t>
        <w:br/>
        <w:br/>
      </w:r>
      <w:r>
        <w:rPr>
          <w:b/>
          <w:bCs/>
        </w:rPr>
        <w:t>Motion:  To bring this up at the next LUC meeting, advertise and get public to show up, and get a bigger venue.  1.Cabana/2.Powers  WITHDRAWN</w:t>
        <w:br/>
        <w:br/>
      </w:r>
      <w:r>
        <w:rPr/>
        <w:t>Tim:  Lets finish the subcommittee meetings, resolve issues, publish final draft, then vote on it.</w:t>
        <w:br/>
        <w:br/>
        <w:t>Dave Wilson:  Let the committee do their job, then comment at the next meeting.</w:t>
        <w:br/>
        <w:br/>
        <w:t>Per:  There is a possibility that the committee could come to a consensus, not willing to advance time table without seeing the document.  Must make sure that the community sees this document.</w:t>
        <w:br/>
        <w:br/>
        <w:t>Tim:  Withdraws motion.</w:t>
        <w:br/>
        <w:br/>
      </w:r>
      <w:r>
        <w:rPr>
          <w:b/>
          <w:bCs/>
        </w:rPr>
        <w:t>Motion:  Move that we have a draft ready for the community to review at the next LUC meeting and at that time make a decision on the schedule for adoption.  1.Jonas/2.Gallup PASSED (26-0-0)</w:t>
        <w:br/>
        <w:br/>
      </w:r>
      <w:r>
        <w:rPr/>
        <w:t>Lana is opposed to putting a time schedule on something sight unseen.</w:t>
        <w:br/>
        <w:br/>
        <w:t>Toby Preston read a letter from Girdwood 2020 to everyone and said he’d like to wait to adopt Chapter 9 until after Title 21 is adopted.</w:t>
        <w:br/>
        <w:br/>
        <w:t>Tom said that May isn’t for endorsing the draft, its for deciding on the schedule.</w:t>
        <w:br/>
        <w:br/>
        <w:t>There was a motion to remove the word intention from Julies motion.  (I got confused at this point, since I didn’t have the word intention written down in my version of the motion.)</w:t>
        <w:br/>
        <w:br/>
        <w:t>Someone asked if the April 12 draft is online yet.  No. Then how can we review it?  Well use the next meeting to hear from the committee.</w:t>
        <w:br/>
        <w:br/>
      </w:r>
      <w:r>
        <w:rPr>
          <w:b/>
          <w:bCs/>
        </w:rPr>
        <w:t>Announcement</w:t>
        <w:br/>
      </w:r>
      <w:r>
        <w:rPr/>
        <w:t>Ron Burson needs a volunteer to monitor the Muni Department of Community Planning website and alert the LUC to items pertaining to Girdwood.</w:t>
        <w:br/>
        <w:br/>
      </w:r>
      <w:r>
        <w:rPr>
          <w:b/>
          <w:bCs/>
        </w:rPr>
        <w:t>Adjourned at 9:25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36:00Z</dcterms:created>
  <dc:creator>Ron Burson</dc:creator>
  <dc:description/>
  <cp:keywords/>
  <dc:language>en-US</dc:language>
  <cp:lastModifiedBy>Ron Burson</cp:lastModifiedBy>
  <dcterms:modified xsi:type="dcterms:W3CDTF">2005-03-21T11:44:00Z</dcterms:modified>
  <cp:revision>2</cp:revision>
  <dc:subject/>
  <dc:title>Girdwood Land Use Committee</dc:title>
</cp:coreProperties>
</file>