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Land Use Committee Minutes December 14, 2004</w:t>
      </w:r>
    </w:p>
    <w:p>
      <w:pPr>
        <w:pStyle w:val="PlainText"/>
        <w:rPr>
          <w:rFonts w:ascii="Times New Roman" w:hAnsi="Times New Roman" w:cs="Times New Roman"/>
          <w:sz w:val="24"/>
          <w:szCs w:val="24"/>
        </w:rPr>
      </w:pPr>
      <w:r>
        <w:rPr>
          <w:rFonts w:cs="Times New Roman" w:ascii="Times New Roman" w:hAnsi="Times New Roman"/>
          <w:sz w:val="24"/>
          <w:szCs w:val="24"/>
        </w:rPr>
        <w:t>New notes and updates: Moved to the Janu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Landscaping Bid on the 10 million dollar contract for the Girdwood town site. John will contact the person for Road Side Landscaping Company and put them on the agenda for January's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ss the Girdwood Association ByLaws. John will post them, they have not been posted for the past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nuary 11th meeting will be held at the hot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meeting in September or July. Minutes for November approved. October still needs to be appr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Old Busi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w Busi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Marco Zaccaro - Z Architects of Girdwood is working with Dr. Jeff Demain, property owner. Conceptual plan, wanted to give the community the first crack at comments before they go before the municipality. This plan will be shown to the BOA the following week.</w:t>
      </w:r>
    </w:p>
    <w:p>
      <w:pPr>
        <w:pStyle w:val="PlainText"/>
        <w:rPr>
          <w:rFonts w:ascii="Times New Roman" w:hAnsi="Times New Roman" w:cs="Times New Roman"/>
          <w:sz w:val="24"/>
          <w:szCs w:val="24"/>
        </w:rPr>
      </w:pPr>
      <w:r>
        <w:rPr>
          <w:rFonts w:cs="Times New Roman" w:ascii="Times New Roman" w:hAnsi="Times New Roman"/>
          <w:sz w:val="24"/>
          <w:szCs w:val="24"/>
        </w:rPr>
        <w:t>There will be a fair number of steps ahead in this project. The concept will stay the same however sizes, shapes may change sligh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ack E3, just north of the post office, spans from Hightower Road to California Creek, nice views, good sun exposure. The main idea for design is a Restaurant, Jazz Bar, intimate entertainment, retail shops &amp; a walkway to link Hightower to California and perhaps a nice park and an Inn, 20 rooms. This project would be visible from Aleyeska Highway. This sight is directly behind the new post office which is Saturday central and paired nicely with a coffee shop. This project would also house a Base Camp Tourism. BCT provides all kinds of services from helicopter skiing to kayaking. A wilderness Cen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hops will be laid out in steps. This means it will not be a plain mass structure. It is designed to lure your eye, some roof lines will be higher, variety of building sizes. The project consciously has a Whistler feel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may even be a bank. Dr. Demain has a few banks looking at the demographics and whether it warrants a drive up bank or something m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 concern for snow storage, drainage into California Creek. Something will be put in place to separate the dangerous oils before it drains into the creek. The set design wants to capture the trail traffic and be used as a pedestrian tourist amenity. They will make every concession to ensure the safety of wildlife and increase the va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of lines are such that they clear the sidewalks and they will most likely be heated. The roofs will be w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hn Gallup - are you far enough away for a liquor license - ye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hn Gallup - in New Zealand thy had booking sites and they worked gre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r. Demain - above the Wilderness center there will be office space available either for tourist activities or other busi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many shops will be housed - about 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hn Gallup - Making a provision for Gallery space in the restaurant is great, a lot of public visi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ane L - commended Dr. Demain on the elegant desig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cus - really, really like the idea of taking the town square park and terminating it with your development. Great id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r. Demain - businesses have dropped sidewalks to accommodate bike trails Diane L - are you looking for a vo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a whole everyone in attendance thoroughly enjoyed the presentation and welcomes the development of the prope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ve - concerned about snow storage. It's a temporary fix. Other ideas are in the works but they won't be in place for sometime. City surveyed. Only property is next to the school. That’s only temporary. The railroad may have some but not sure. Maybe 5 years before it's sett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hn G - melting the snow, the east coast does it, they park over a manhole and melt it.</w:t>
      </w:r>
    </w:p>
    <w:p>
      <w:pPr>
        <w:pStyle w:val="PlainText"/>
        <w:rPr>
          <w:rFonts w:ascii="Times New Roman" w:hAnsi="Times New Roman" w:cs="Times New Roman"/>
          <w:sz w:val="24"/>
          <w:szCs w:val="24"/>
        </w:rPr>
      </w:pPr>
      <w:r>
        <w:rPr>
          <w:rFonts w:cs="Times New Roman" w:ascii="Times New Roman" w:hAnsi="Times New Roman"/>
          <w:sz w:val="24"/>
          <w:szCs w:val="24"/>
        </w:rPr>
        <w:t>Diane L - move that the LUC gives support to the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ana seconds the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8 in favor 0 opposed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10:00Z</dcterms:created>
  <dc:creator>burson</dc:creator>
  <dc:description/>
  <cp:keywords/>
  <dc:language>en-US</dc:language>
  <cp:lastModifiedBy>burson</cp:lastModifiedBy>
  <dcterms:modified xsi:type="dcterms:W3CDTF">2005-12-16T08:10:00Z</dcterms:modified>
  <cp:revision>2</cp:revision>
  <dc:subject/>
  <dc:title/>
</cp:coreProperties>
</file>